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  <w:t>Greiðslujöfnuður við útlönd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208"/>
        <w:gridCol w:w="906"/>
        <w:gridCol w:w="1022"/>
        <w:gridCol w:w="1088"/>
      </w:tblGrid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Í milljörðum króna: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3. ársfjórðungur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Janúar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september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6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7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Útflutningur vöru og þjónustu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,6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,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,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,9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nflutningur vöru og þjónustu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,7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,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4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6,9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Þáttatekjur og framlög, nettó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,7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,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0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9,4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Viðskiptajöfnuður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0,8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1,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4,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4,9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Vöruskiptajöfnuður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,2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,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7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Þjónustujöfnuður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3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Þáttatekjur, nettó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,7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,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9,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9,2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Rekstrarframlög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0,1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0,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0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2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jármagnsjöfnuður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,6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0,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,1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Hreyfingar án forð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6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,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4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Bein fjárfesting, nettó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0,2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Verðbréfaviðskipti, nettó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,3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8,3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nnað fjármagn, nettó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1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,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5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Gjaldeyrisforði (- aukning)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,0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7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Skekkjur og vantalið nettó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,7</w:t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8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Nánari upplýsingar veitir Jakob Gunnarsson deildarstjóri á tölfræðisviði Seðlabankans í síma 569-9600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4:55:00Z</dcterms:created>
  <dc:creator>ingunn</dc:creator>
  <dc:description/>
  <dc:language>en-US</dc:language>
  <cp:lastModifiedBy>ingunn</cp:lastModifiedBy>
  <dcterms:modified xsi:type="dcterms:W3CDTF">2002-07-22T14:55:00Z</dcterms:modified>
  <cp:revision>2</cp:revision>
  <dc:subject/>
  <dc:title>Greiðslujöfnuður við útlönd í milljörðum króna</dc:title>
</cp:coreProperties>
</file>